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January 25, Faw Motor Company of Arapahoe reported that a 2007 Ford F250, valued at $30,000, was missing from the lot in Arapahoe and presumed stolen. Subsequent investigation found the vehicle parked on the Brooks Ford dealership lot in Oxford, NE. On January 28, a Furnas County deputy with assistance from a Harlan County deputy, seized the stolen vehicle. Dennis Brooks, 56, of Oxford, owner of Brooks Ford of Oxford, was arrested and charged with possession of stolen property. Brooks was transported to the Furnas County Jail where he posted a bond of $500 later that same day.  Arraignment for this case has been set for February 27, 2011 at 1:00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58:00Z</dcterms:created>
  <dc:creator>dbrown</dc:creator>
  <dc:description/>
  <dc:language>en-US</dc:language>
  <cp:lastModifiedBy>dbrown</cp:lastModifiedBy>
  <cp:lastPrinted>2012-02-03T09:21:00Z</cp:lastPrinted>
  <dcterms:modified xsi:type="dcterms:W3CDTF">2012-02-03T15:25:00Z</dcterms:modified>
  <cp:revision>1</cp:revision>
  <dc:subject/>
  <dc:title>On January 25, Faw Motor Company of Arapahoe reported that a 2007 Ford F250, valued at $30,000, was missing from the lot in Ar</dc:title>
</cp:coreProperties>
</file>